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８回国民体育体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８回国民体育体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/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73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1:00Z</dcterms:created>
  <dc:creator>長野県スキー連盟</dc:creator>
  <dc:description/>
  <cp:keywords/>
  <dc:language>en-US</dc:language>
  <cp:lastModifiedBy>丈晴</cp:lastModifiedBy>
  <cp:lastPrinted>2008-11-05T13:55:00Z</cp:lastPrinted>
  <dcterms:modified xsi:type="dcterms:W3CDTF">2022-09-28T00:10:00Z</dcterms:modified>
  <cp:revision>18</cp:revision>
  <dc:subject/>
  <dc:title>個表</dc:title>
</cp:coreProperties>
</file>