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1933"/>
        <w:gridCol w:w="5528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</w:p>
          <w:p>
            <w:pPr>
              <w:pStyle w:val="Normal"/>
              <w:spacing w:lineRule="atLeast" w:line="2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</w:rPr>
              <w:t>ＳＡＪＢ級公認　第８８回長野県スキー選手権大会（クロスカントリー競技･スプリント種目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兼 第１００回全日本スキー選手権大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スプリン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1933"/>
        <w:gridCol w:w="5528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</w:p>
          <w:p>
            <w:pPr>
              <w:pStyle w:val="Normal"/>
              <w:spacing w:lineRule="atLeast" w:line="2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</w:rPr>
              <w:t>ＳＡＪＢ級公認　第８８回長野県スキー選手権大会（クロスカントリー競技･スプリント種目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兼 第１００回全日本スキー選手権大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スプリン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orient="landscape" w:w="16838" w:h="11906"/>
      <w:pgMar w:left="566" w:right="566" w:gutter="0" w:header="0" w:top="568" w:footer="0" w:bottom="396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3:00Z</dcterms:created>
  <dc:creator>長野県スキー連盟</dc:creator>
  <dc:description/>
  <cp:keywords/>
  <dc:language>en-US</dc:language>
  <cp:lastModifiedBy>丈晴</cp:lastModifiedBy>
  <cp:lastPrinted>2015-11-03T14:39:00Z</cp:lastPrinted>
  <dcterms:modified xsi:type="dcterms:W3CDTF">2021-09-17T05:30:00Z</dcterms:modified>
  <cp:revision>17</cp:revision>
  <dc:subject/>
  <dc:title>個表</dc:title>
</cp:coreProperties>
</file>