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様式第２号）</w:t>
      </w:r>
    </w:p>
    <w:tbl>
      <w:tblPr>
        <w:tblW w:w="1043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8"/>
        <w:gridCol w:w="347"/>
        <w:gridCol w:w="2244"/>
        <w:gridCol w:w="244"/>
        <w:gridCol w:w="429"/>
        <w:gridCol w:w="225"/>
        <w:gridCol w:w="112"/>
        <w:gridCol w:w="651"/>
        <w:gridCol w:w="583"/>
        <w:gridCol w:w="337"/>
        <w:gridCol w:w="224"/>
        <w:gridCol w:w="1331"/>
        <w:gridCol w:w="1005"/>
        <w:gridCol w:w="1255"/>
      </w:tblGrid>
      <w:tr>
        <w:trPr>
          <w:trHeight w:val="524" w:hRule="atLeast"/>
        </w:trPr>
        <w:tc>
          <w:tcPr>
            <w:tcW w:w="104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第７６回国民体育大会冬季スキー競技会　長野県予選会個票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（アルペン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　　　　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　属　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　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会員登録</w:t>
            </w:r>
            <w:r>
              <w:rPr>
                <w:color w:val="000000"/>
              </w:rPr>
              <w:t>NO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競技者登録</w:t>
            </w:r>
            <w:r>
              <w:rPr>
                <w:color w:val="000000"/>
              </w:rPr>
              <w:t>NO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暦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( H, S )                 </w:t>
            </w:r>
            <w:r>
              <w:rPr>
                <w:color w:val="000000"/>
              </w:rPr>
              <w:t>男・女</w:t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　　　所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89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ポイント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　泊　先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Ｇ　Ｓ　Ｌ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し込み責任者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番号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前年度組別成績、ランキング（必ず）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組別</w:t>
            </w:r>
            <w:r>
              <w:rPr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成績</w:t>
            </w:r>
            <w:r>
              <w:rPr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ランキング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＊尚、前年度の成績に間違いがあった場合は、今年度のシードには責任を持ちませんのでご注意下さい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（前年度の成績が無い場合は未記入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「ランキング」は各学校及び所属内のランキングを記入の事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55245</wp:posOffset>
                </wp:positionV>
                <wp:extent cx="674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4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（様式第２号）</w:t>
      </w:r>
    </w:p>
    <w:tbl>
      <w:tblPr>
        <w:tblW w:w="1043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8"/>
        <w:gridCol w:w="347"/>
        <w:gridCol w:w="2244"/>
        <w:gridCol w:w="244"/>
        <w:gridCol w:w="429"/>
        <w:gridCol w:w="225"/>
        <w:gridCol w:w="112"/>
        <w:gridCol w:w="651"/>
        <w:gridCol w:w="583"/>
        <w:gridCol w:w="337"/>
        <w:gridCol w:w="224"/>
        <w:gridCol w:w="1331"/>
        <w:gridCol w:w="1005"/>
        <w:gridCol w:w="1255"/>
      </w:tblGrid>
      <w:tr>
        <w:trPr>
          <w:trHeight w:val="524" w:hRule="atLeast"/>
        </w:trPr>
        <w:tc>
          <w:tcPr>
            <w:tcW w:w="104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第７６回国民体育大会冬季スキー競技会　長野県予選会個票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（アルペン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種　　　　別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　属　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　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会員登録</w:t>
            </w:r>
            <w:r>
              <w:rPr>
                <w:color w:val="000000"/>
              </w:rPr>
              <w:t>NO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競技者登録</w:t>
            </w:r>
            <w:r>
              <w:rPr>
                <w:color w:val="000000"/>
              </w:rPr>
              <w:t>NO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暦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( H, S )                 </w:t>
            </w:r>
            <w:r>
              <w:rPr>
                <w:color w:val="000000"/>
              </w:rPr>
              <w:t>男・女</w:t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　　　所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>ポイント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　泊　先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Ｇ　Ｓ　Ｌ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し込み責任者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番号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前年度組別成績、ランキング（必ず）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組別</w:t>
            </w:r>
            <w:r>
              <w:rPr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成績</w:t>
            </w:r>
            <w:r>
              <w:rPr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ランキング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＊尚、前年度の成績に間違いがあった場合は、今年度のシードには責任を持ちませんのでご注意下さい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（前年度の成績が無い場合は未記入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「ランキング」は各学校及び所属内のランキングを記入の事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申込等で得られた情報については、（公財）長野県スキー連盟運営業務以外には使用いたしません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09:00Z</dcterms:created>
  <dc:creator>長野県スキー連盟</dc:creator>
  <dc:description/>
  <cp:keywords/>
  <dc:language>en-US</dc:language>
  <cp:lastModifiedBy>中出 丈晴</cp:lastModifiedBy>
  <cp:lastPrinted>2015-11-03T15:02:00Z</cp:lastPrinted>
  <dcterms:modified xsi:type="dcterms:W3CDTF">2020-05-20T04:51:00Z</dcterms:modified>
  <cp:revision>17</cp:revision>
  <dc:subject/>
  <dc:title>大会週間要項</dc:title>
</cp:coreProperties>
</file>